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16"/>
          <w:u w:val="none"/>
        </w:rPr>
        <w:t>Doc. D2</w:t>
      </w:r>
      <w:r>
        <w:rPr>
          <w:rFonts w:cs="Times New Roman" w:ascii="Times New Roman" w:hAnsi="Times New Roman"/>
          <w:b/>
          <w:bCs/>
          <w:sz w:val="16"/>
          <w:u w:val="none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u w:val="none"/>
        </w:rPr>
        <w:t>Midwestern University / Chicago College of Osteopathic Medicine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none"/>
        </w:rPr>
        <w:t>--Activity / Conference Name--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none"/>
        </w:rPr>
        <w:t>--Dates--</w:t>
      </w:r>
    </w:p>
    <w:p>
      <w:pPr>
        <w:pStyle w:val="Heading"/>
        <w:rPr>
          <w:rFonts w:ascii="Times New Roman" w:hAnsi="Times New Roman" w:cs="Times New Roman"/>
          <w:b/>
          <w:b/>
          <w:bCs/>
          <w:i/>
          <w:i/>
          <w:iCs/>
          <w:sz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none"/>
        </w:rPr>
        <w:t>--Location--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Overall Activity Evaluation</w:t>
      </w:r>
    </w:p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General Demographic Information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In what area of medicine do you practice?  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How would you primarily</w:t>
        <w:tab/>
        <w:t xml:space="preserve">_____ Academic  </w:t>
        <w:tab/>
        <w:t xml:space="preserve">_____ Research  </w:t>
        <w:tab/>
        <w:t xml:space="preserve">_____ Private Practice   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classify yourself?</w:t>
        <w:tab/>
        <w:tab/>
        <w:t xml:space="preserve">_____ Group Practice  </w:t>
        <w:tab/>
        <w:t xml:space="preserve">_____ Hospitalist   </w:t>
        <w:tab/>
        <w:t>_____ Fellow/Resident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16"/>
          <w:u w:val="none"/>
        </w:rPr>
      </w:pPr>
      <w:r>
        <w:rPr>
          <w:rFonts w:cs="Times New Roman" w:ascii="Times New Roman" w:hAnsi="Times New Roman"/>
          <w:b/>
          <w:bCs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Did the conference meet each of the stated overall objectives?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Overall activity objective # 1/  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>Met (   )</w:t>
        <w:tab/>
        <w:tab/>
        <w:t>Substantially Met (   )</w:t>
        <w:tab/>
        <w:tab/>
        <w:tab/>
        <w:t>Not Met (   )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Overall activity objective # 2/  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ab/>
        <w:tab/>
        <w:t>Met (   )</w:t>
        <w:tab/>
        <w:tab/>
        <w:t>Substantially Met (   )</w:t>
        <w:tab/>
        <w:tab/>
        <w:tab/>
        <w:t>Not Met (   )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Overall activity objective # 3/  _________________________________________________________________</w:t>
      </w:r>
    </w:p>
    <w:p>
      <w:pPr>
        <w:pStyle w:val="Heading"/>
        <w:ind w:left="0" w:firstLine="720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Met (   )</w:t>
        <w:tab/>
        <w:tab/>
        <w:t>Substantially Met (   )</w:t>
        <w:tab/>
        <w:tab/>
        <w:tab/>
        <w:t>Not Met (   )</w:t>
      </w:r>
    </w:p>
    <w:p>
      <w:pPr>
        <w:pStyle w:val="Heading"/>
        <w:ind w:left="0" w:firstLine="720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2"/>
          <w:u w:val="none"/>
        </w:rPr>
        <w:t>Did the conference meet your own perceived needs?</w:t>
        <w:tab/>
        <w:tab/>
      </w:r>
      <w:r>
        <w:rPr>
          <w:rFonts w:cs="Times New Roman" w:ascii="Times New Roman" w:hAnsi="Times New Roman"/>
          <w:sz w:val="22"/>
          <w:u w:val="none"/>
        </w:rPr>
        <w:t>Yes (   )</w:t>
        <w:tab/>
        <w:tab/>
        <w:t>No (   )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What did you learn from the conference that you can apply to your practice?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bCs/>
          <w:sz w:val="22"/>
          <w:u w:val="none"/>
        </w:rPr>
        <w:t>Overall, I consider the educational value of this conference to be:</w:t>
        <w:tab/>
      </w:r>
      <w:r>
        <w:rPr>
          <w:rFonts w:cs="Times New Roman" w:ascii="Times New Roman" w:hAnsi="Times New Roman"/>
          <w:sz w:val="22"/>
          <w:u w:val="none"/>
        </w:rPr>
        <w:t>Excellent (   )</w:t>
        <w:tab/>
        <w:t>Good (   )    Fair (   )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tbl>
      <w:tblPr>
        <w:tblW w:w="107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260"/>
        <w:gridCol w:w="900"/>
        <w:gridCol w:w="10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Please rate the followi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5=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4=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77" w:hanging="0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3=Satisfa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2=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1=Po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none"/>
              </w:rPr>
              <w:t>Suggested Altern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Lo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Time of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Time of the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Length of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Audio-visual sup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292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Program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Disclosure / Commercial Support / Objectivity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Disclosure of faculty / provider relationships or affiliations with commercial organizations 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was available to me before the first presentation.  </w:t>
        <w:tab/>
        <w:tab/>
        <w:tab/>
        <w:tab/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Commercial support was acknowledged in the printed materials for the activity.  </w:t>
        <w:tab/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Scientific research discussed was presented in an objective manner.  </w:t>
        <w:tab/>
        <w:tab/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Presentations were fair, balanced, and free of commercial bias.  </w:t>
        <w:tab/>
        <w:tab/>
        <w:tab/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If trade names were used, companies associated with those products were identified. </w:t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The lecture/workshop room was free from representatives of commercial supporters 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engaged in sales activities at the time of the meeting.  </w:t>
        <w:tab/>
        <w:tab/>
        <w:tab/>
        <w:tab/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The lecture/workshop room was free from displays of commercial promotional materials. 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If any off-label drug use and/or investigational drug use not yet approved by the FDA 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 xml:space="preserve">was discussed, it was disclosed before or during the meeting.  </w:t>
        <w:tab/>
        <w:tab/>
        <w:tab/>
        <w:tab/>
        <w:t>_____ Yes   _____ No</w:t>
      </w:r>
    </w:p>
    <w:p>
      <w:pPr>
        <w:pStyle w:val="Heading"/>
        <w:jc w:val="left"/>
        <w:rPr>
          <w:rFonts w:ascii="Times New Roman" w:hAnsi="Times New Roman" w:cs="Times New Roman"/>
          <w:sz w:val="16"/>
          <w:u w:val="none"/>
        </w:rPr>
      </w:pPr>
      <w:r>
        <w:rPr>
          <w:rFonts w:cs="Times New Roman" w:ascii="Times New Roman" w:hAnsi="Times New Roman"/>
          <w:sz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Other / Comments:  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_________________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>THANK YOU</w:t>
      </w:r>
    </w:p>
    <w:sectPr>
      <w:type w:val="nextPage"/>
      <w:pgSz w:w="12240" w:h="15840"/>
      <w:pgMar w:left="2160" w:right="144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OCRA" w:hAnsi="OCRA" w:cs="OCR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45:00Z</dcterms:created>
  <dc:creator>Judith Weddle</dc:creator>
  <dc:description/>
  <dc:language>en-US</dc:language>
  <cp:lastModifiedBy>Midwestern University</cp:lastModifiedBy>
  <cp:lastPrinted>2003-04-21T11:17:00Z</cp:lastPrinted>
  <dcterms:modified xsi:type="dcterms:W3CDTF">2003-12-04T15:45:00Z</dcterms:modified>
  <cp:revision>2</cp:revision>
  <dc:subject/>
  <dc:title>Epilogue</dc:title>
</cp:coreProperties>
</file>